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338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IỂU HỌC ĐÔ THỊ SÀI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8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ĐÔ THỊ SÀI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LỊCH CÔNG TÁC TRƯỜNG TUẦN 12  TỪ 20/11/2017 – 25/11/2017</w:t>
        <w:tab/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25"/>
        <w:gridCol w:w="4500"/>
        <w:gridCol w:w="1420"/>
        <w:gridCol w:w="1280"/>
        <w:gridCol w:w="1440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G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P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00"/>
        <w:gridCol w:w="1440"/>
        <w:gridCol w:w="1170"/>
        <w:gridCol w:w="1462"/>
      </w:tblGrid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h: Lễ kỉ niệm 35 năm ngày NGV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 Đ.c Dung đưa HS Phương Minh lớp 5A3 tham dự gặp mặt Lãnh đạo nhân ngày Trẻ em thế giới tại 35 Trần Ph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.c Trang  tin chuẩn bị ND buổi thẩm định ( GVCN K4 quản lí giờ tin học, GV tin dạy bù sa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Tuyê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Tiến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: Đ.c Hường, Vân Trang, Minh, Hạnh dự Hội nghị thẩm định đề án CIE- Sở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: Nộp DSGV thi GVG q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Họp HĐGD - P. HĐ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Tiến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+ TTCM, GVCN nộp thống kê kết quả khung BSNC – HP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B, GV, NV nộp phiếu đánh giá thi đua th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NB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Tuyê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Tiến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9h: VP giao nhận C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: Bộ GD&amp;ĐT làm việc tại trường về khảo sát thực hiện quy định về cơ chế tự chủ của đơn vị sự nghiệp công l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: KT CSVC toàn trường, công tác chuẩn bị đón đoàn thẩm định 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Tiến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ại diện Cambirdge thẩm định trường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: Tiến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B học bình th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n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: Tiến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2: S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  <w:t>( đã kí)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Lê Thị Thu H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51:00Z</dcterms:created>
  <dc:creator>Minh Thang Computer</dc:creator>
  <dc:description/>
  <cp:keywords/>
  <dc:language>en-US</dc:language>
  <cp:lastModifiedBy>Mr Tung</cp:lastModifiedBy>
  <cp:lastPrinted>2017-09-25T08:34:00Z</cp:lastPrinted>
  <dcterms:modified xsi:type="dcterms:W3CDTF">2017-11-27T03:55:00Z</dcterms:modified>
  <cp:revision>30</cp:revision>
  <dc:subject/>
  <dc:title>TRƯỜNG TIỂU HỌC ĐÔ THỊ SÀI ĐỒNG</dc:title>
</cp:coreProperties>
</file>